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«Релакс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i/>
                <w:sz w:val="22"/>
                <w:szCs w:val="22"/>
              </w:rPr>
              <w:t xml:space="preserve">Краснодарский край, г.Анапа, п.Витязево, проезд Ориона 3 (Корпуса №1 и №2)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Краснодарский край, г.Анапа, п.Витязево, ул.Знойная 12А (Корпус №3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улинг.</w:t>
            </w:r>
            <w:r>
              <w:rPr>
                <w:i/>
                <w:sz w:val="22"/>
                <w:szCs w:val="22"/>
              </w:rPr>
              <w:t xml:space="preserve"> Буквально в минуте ходьбы от отеля «Relax» находится боулинг-центр «ВИТЯЗЬ». К Вашим услугам 10 дорожек, большой бар. Время работы: в будни — с 16:00 до 02:00; в выходные и праздничные дни — с 14:00 до 02:00. Цены зависят от сезо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к аттракционов.</w:t>
            </w:r>
            <w:r>
              <w:rPr>
                <w:i/>
                <w:sz w:val="22"/>
                <w:szCs w:val="22"/>
              </w:rPr>
              <w:t xml:space="preserve"> Рядом с гостиницей (100 м) расположен луна-парк с колесом обозрения, каруселями, комнатой смеха, а также другими развлечениями (кафе, магазины, автодром и т. д.). Здесь можно провести весь день, даже не заметив, как пролетело время. Позвольте себе вернуться в детство и подарите детям множество позитивных впечатлений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лия.</w:t>
            </w:r>
            <w:r>
              <w:rPr>
                <w:i/>
                <w:sz w:val="22"/>
                <w:szCs w:val="22"/>
              </w:rPr>
              <w:t xml:space="preserve"> Набережная Паралия в Витязево — главное место для прогулок на курорте и его культурный центр. Название «Паралия» переводится с греческого как «набережная». Стилистика оформления набережной и природа курорта, в целом, напоминают Грецию. Центральные ворота на набережную выполнены в античном стиле — 12 колонн, название набережной выведено стилизацией под греческие буквы под крышей «храма». На протяжении всей прогулочной зоны вам будут встречаться скульптуры древнегреческих героев и античные колон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вапарк «ОЛИМПИЯ». </w:t>
            </w:r>
            <w:r>
              <w:rPr>
                <w:i/>
                <w:sz w:val="22"/>
                <w:szCs w:val="22"/>
              </w:rPr>
              <w:t>Аквапарк Олимпия — это единственный в России, уникальный в своем роде тематический парк водных аттракционов в Греческом стиле! Олимпия окунет Вас в мир мифических существ и героев Древней Эллады, в мир первых олимпийских спортсменов и древнегреческих Богов. Здесь Вы сможете повстречать самого Геракла и Афину, пережить захватывающие приключения Одиссея, пройти лабиринт Минотавра и даже совершить экстремальный спуск в Тартар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собенности номеров категории «STANDARD»(с балконом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номере одна двуспальная кровать или же две односпальные, прикроватные тумбочки. Также к услугам постояльцев предлагаются удобные стулья, вместительный шкаф для одежды, стол и обувная тумбочка с зеркалом. Кресло раскладывается и играет роль дополнительного спального места. Для ценных вещей предусмотрен сейф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 номера категории «STANDARD» в нашей гостинице оснащены сплит-системами. Установлено TV со спутниковым телевидением, имеются холодильник, телефон и фен. Отдельного внимания заслуживает современная пожарная сигнализация. Комнаты оборудуются люстрой и двумя бра для создания комфортной атмосферы в любое время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нная комната оснащена эргономичной сантехникой. Кроме того, в ней есть зеркало и фен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лконы оснащены сушилкой для полотенец и белья, а также удобной уличной мебелью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номеров категории «STANDARD» (без балкон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омере одна двуспальная кровать или же две односпальные, прикроватные тумбочки. Также к услугам постояльцев предлагаются удобные стулья, вместительный шкаф для одежды, стол и обувная тумбочка с зеркалом. Кресло раскладывается и играет роль дополнительного спального места. Для ценных вещей предусмотрен сей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номера категории «STANDARD» в нашей гостинице оснащены сплит-системами. Установлено TV со спутниковым телевидением, имеются холодильник, телефон и фен. Отдельного внимания заслуживает современная пожарная сигнализация. Комнаты оборудуются люстрой и двумя бра для создания комфортной атмосферы в любое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ая комната оснащена эргономичной сантехникой. Кроме того, в ней есть зеркало и ф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2"/>
                <w:szCs w:val="22"/>
              </w:rPr>
              <w:t>Питание All inclusiv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Включено в стоимость: 3-х разовое питание по системе «шведский стол».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В меню богатый выбор мясных, рыбных блюд, первых блюд и бульонов, гарниров.  Всегда свежие овощи, фрукты, зелень.  Меню адаптировано для питания детей.  Для самых маленьких предусмотрены  детские стульчики для кормлен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2"/>
                <w:szCs w:val="22"/>
              </w:rPr>
              <w:t>Время работы: завтрак с 08:00 до 10:00, обед с 13:00 до 15:00, ужин с 18:00 до 20:00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2"/>
                <w:szCs w:val="22"/>
              </w:rPr>
              <w:t>Кафе-б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На территории отеля работает кафе-бар, где представлены в ассортименте: пицца, хот-доги, кондитерские изделия, сухие завтраки, мороженое, сладкая вата, поп-корн. Безалкогольные напитки: чай, кофе, компот, прохладительные морсы. Алкогольные напитки кубанских производителей: вино, пиво и водка. Время работы: с 10:00 до 22:00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2"/>
                <w:szCs w:val="22"/>
              </w:rPr>
              <w:t>Снек-бар на пляж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В ассортименте: пончики, хворост, крекеры, печенье, пицца, осетинские пироги, поп-корн, сладкая вата. Безалкогольные напитки: питьевая вода, лимонад, компот, пакетированный ча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иматоры поднимут вам настроение и не позволят скучать. Никто не останется без внимания! Данная услуга уже включена в стоимость проживания в отеле. Для детей открыта игровая комната. Анимация работает в течении дня, начиная с веселой зарядки сразу после завтрака. </w:t>
            </w:r>
            <w:r>
              <w:rPr>
                <w:b/>
                <w:i/>
                <w:sz w:val="22"/>
                <w:szCs w:val="22"/>
              </w:rPr>
              <w:t>Период действия услуги с 1 июня по 30 сентябр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открытый, подогреваемый бассейн</w:t>
            </w:r>
            <w:r>
              <w:rPr>
                <w:i/>
                <w:sz w:val="22"/>
                <w:szCs w:val="22"/>
              </w:rPr>
              <w:t xml:space="preserve">, размеры 12м х 15м, глубина 1,6м. Система подогрева обеспечивает комфортную температуру воды для плавания. Для самых маленьких гостей предусмотрены детские зоны глубиной 0,6м. </w:t>
            </w:r>
            <w:r>
              <w:rPr>
                <w:b/>
                <w:i/>
                <w:sz w:val="22"/>
                <w:szCs w:val="22"/>
              </w:rPr>
              <w:t>Второй бассейн с подогревом</w:t>
            </w:r>
            <w:r>
              <w:rPr>
                <w:i/>
                <w:sz w:val="22"/>
                <w:szCs w:val="22"/>
              </w:rPr>
              <w:t xml:space="preserve">, расположенный возле 3 корпуса 4м х 12м, глубина 1,6 м. </w:t>
            </w:r>
            <w:r>
              <w:rPr>
                <w:b/>
                <w:i/>
                <w:sz w:val="22"/>
                <w:szCs w:val="22"/>
              </w:rPr>
              <w:t>Время работы с 08:00 до 20:00.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ся ежедневная влажная уборка в номерах, смена постельного белья на третий проживания, смена полотенец по запросу или ежедневно. При необходимости можно поставить в номер детскую кроватку (за дополнительную оплату).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ppleconvertedspace"/>
                <w:i/>
                <w:sz w:val="22"/>
                <w:szCs w:val="22"/>
              </w:rPr>
              <w:t>песчаный пляж всего в 800 м. и Чёрное море с пологим дном.</w:t>
            </w:r>
            <w:r>
              <w:rPr>
                <w:i/>
              </w:rPr>
              <w:t xml:space="preserve"> </w:t>
            </w:r>
            <w:r>
              <w:rPr>
                <w:rStyle w:val="Appleconvertedspace"/>
                <w:i/>
                <w:sz w:val="22"/>
                <w:szCs w:val="22"/>
              </w:rPr>
              <w:t xml:space="preserve">ля удобства гостей курсирует трансфер по расписанию Отель-Пляж-Отель. Пляж оборудован навесом и лежаками, туалетом и кабинками для переодевания, спасательным и медицинским пунктом. Новинка сезона — Снек-бар на пляже.  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>Время работы пляжа с 1 июня по 30 сентябр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еобходимые документы для заезда: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аспорт, для детей – Свидетельство о рождении, разрешение от родителей (при поезде ребёнка с другими сопровождающими лицами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лис обязательного медицинского страхова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Размещение с домашними животными не допускается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омера «Стандарт» без балк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3"/>
        <w:gridCol w:w="2335"/>
        <w:gridCol w:w="2331"/>
      </w:tblGrid>
      <w:tr>
        <w:trPr>
          <w:trHeight w:val="5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 «Стандар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  <w:br/>
              <w:t>дети до 11 лет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 7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 7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8 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8 9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8 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8 9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» с балкон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3"/>
        <w:gridCol w:w="2335"/>
        <w:gridCol w:w="2331"/>
      </w:tblGrid>
      <w:tr>
        <w:trPr>
          <w:trHeight w:val="5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 «Стандар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  <w:br/>
              <w:t>дети до 11 лет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 7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 7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9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  <w:tr>
        <w:trPr>
          <w:trHeight w:val="2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2-х лет (не включительно) без места в гостинице с автобусным проездом: 13  0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7 000 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1 000 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втобусный проезд туда-обратно:  11 000/10 500  руб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втобусный проезд в одну сторону  – 10 000 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/>
          <w:bCs/>
          <w:sz w:val="22"/>
          <w:szCs w:val="22"/>
        </w:rPr>
        <w:t>-Проезд на комфортабельном автобусе  по маршруту: Ярославль — Анапа— Ярославль,</w:t>
      </w:r>
    </w:p>
    <w:p>
      <w:pPr>
        <w:pStyle w:val="Normal"/>
        <w:rPr/>
      </w:pPr>
      <w:r>
        <w:rPr>
          <w:b/>
          <w:bCs/>
          <w:sz w:val="22"/>
          <w:szCs w:val="22"/>
        </w:rPr>
        <w:t>-проживание 10 дней/9 ночей,</w:t>
      </w:r>
    </w:p>
    <w:p>
      <w:pPr>
        <w:pStyle w:val="Normal"/>
        <w:rPr/>
      </w:pPr>
      <w:r>
        <w:rPr>
          <w:b/>
          <w:bCs/>
          <w:sz w:val="22"/>
          <w:szCs w:val="22"/>
        </w:rPr>
        <w:t>-страховка,</w:t>
      </w:r>
    </w:p>
    <w:p>
      <w:pPr>
        <w:pStyle w:val="Normal"/>
        <w:rPr/>
      </w:pPr>
      <w:r>
        <w:rPr>
          <w:b/>
          <w:bCs/>
          <w:sz w:val="22"/>
          <w:szCs w:val="22"/>
        </w:rPr>
        <w:t>-услуги сопровождающего по маршрут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40 Семибратово, на остановке в сторону Моск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50 Ростов, автовокза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.10 Петровск, автостан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00 Переславль, автостан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30 Александров, дер. Верхние Двор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НСФЕРЫ ЗА ДОПОЛНИТЕЛЬНУЮ ПЛАТУ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 w:val="22"/>
          <w:szCs w:val="22"/>
        </w:rPr>
        <w:t> заез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Иваново, пл. Революции, 4 - 4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Нерехта, ж/д вокзал - 3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Углич, от гостиницы "Успенская" - 3 2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00 Пречистое, кафе "Пиковая дама" - 3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:30 Данилов, ул. Володарского, д.81 - 2 500 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час: заезд 13:00, выезд 11: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 w:val="22"/>
            <w:szCs w:val="22"/>
          </w:rPr>
          <w:t>https://www.yartravel.ru/bus-time/</w:t>
        </w:r>
      </w:hyperlink>
      <w:r>
        <w:rPr>
          <w:b/>
          <w:bCs/>
          <w:sz w:val="22"/>
          <w:szCs w:val="22"/>
        </w:rPr>
        <w:t>  в разделе «Выезд автобусов на сборные тур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апреля 202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2"/>
            <w:szCs w:val="22"/>
          </w:rPr>
          <w:t>здесь </w:t>
        </w:r>
      </w:hyperlink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0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5-31T14:21:00Z</dcterms:modified>
  <cp:revision>8</cp:revision>
  <dc:subject/>
  <dc:title/>
</cp:coreProperties>
</file>